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60"/>
        <w:gridCol w:w="2654"/>
        <w:gridCol w:w="2330"/>
        <w:gridCol w:w="1040"/>
        <w:gridCol w:w="1540"/>
      </w:tblGrid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ast Central Railwa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napur Divis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 DAYS REPOR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rom 11.03.2015 to 20.03.20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tractual Bill Final BILLS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l.No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2 dt.03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wari Electric Work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35 dt.0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76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3 dt.04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 Niwas Sing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61 dt.1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49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4 dt.09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nu Electric&amp;Mech Work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54dt.12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5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6 dt.09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e Construction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54 dt.12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9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7 dt.10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l Services Under 1 Roof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49 dt.11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96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8 dt.12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e Construction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57 dt.12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89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9 dt.12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mar Trading co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79 dt.19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0 dt.17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napati Planner pvt. Ltd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1 dt.18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ela Dev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7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ractual on A/C Bil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7 dt.04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rendra Kuma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51 dt.11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06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8 dt.09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kund Kr.Singh&amp;Co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 dt.11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840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3 dt.10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rishti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50 dt.11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34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4 dt.11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ndan Kuma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58 dt.1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5 dt.11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bindra Kuma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52 dt.12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93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6 dt.11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w Electric work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57 dt.12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69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7 dt.12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jay Kuma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 dt.1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76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8 dt.12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kund Kr. Sing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56 dt.12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848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9 dt.17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me Cleaning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67 dt.17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4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0 dt.17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utech Jetting Equipment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67 dt.17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82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1 dt.17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a.loco lab.co-op soci.ltd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66 dt.17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6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2 dt.17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a.loco lab.co-op soci.ltd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66 dt.17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7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3 dt.17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a.loco lab.co-op soci.ltd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66 dt.17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6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4 dt.17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a.loco lab.co-op soci.ltd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66 dt.17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5 dt.17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nnat Builders Pvt. Ltd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68 dt.17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5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6 dt.17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eral secu. &amp; Infor.serv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76 dt.18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3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7 dt.17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h Sarmik swab.saha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76 dt.18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8 dt.17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hakha Facility Manag. Pvt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77 dt.18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83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9 dt.17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ively Transp.Tech.ltd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77 dt.18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3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0 dt.18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ijay Kr. Sinh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76 dt.18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1 dt.18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xmi Infrate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73 dt.18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6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2 dt.18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kha Tiwar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78 dt.19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69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3 dt.18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kshya Construction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80 dt.20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3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4 dt.18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mar Trading co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79 dt.19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5 dt.20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a lab. Co-op society ltd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81 dt.20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447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tractual  STORE BILL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1 dt.09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hoka Battary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59 dt.1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2 dt.09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59 dt.1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3 dt.10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huri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59 dt.1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4 dt.10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ind Mech.&amp;Elect.Work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59 dt.1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5 dt.10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o Fliers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60 dt.1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8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6 dt.10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sbiha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60 dt.1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7 dt.10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saban Servic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60 dt.1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8 dt.10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rawal Printing Pres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60 dt.1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9 dt.10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mol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60 dt.1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0 dt.12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E.Trading &amp; Co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69 dt.17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1 dt.12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tan Gha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70 dt.17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4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2 dt.12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ndustan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70 dt.17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6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3 dt.12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hash Kr. Yadav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69 dt.17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4 dt.12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i Lal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69 dt.17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5 dt.12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 14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6 dt.12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 14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7 dt.12.03.20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khmani Infote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7:00Z</dcterms:created>
  <dc:creator>srdfm2</dc:creator>
  <dc:description/>
  <cp:keywords/>
  <dc:language>en-US</dc:language>
  <cp:lastModifiedBy>srdfm2</cp:lastModifiedBy>
  <dcterms:modified xsi:type="dcterms:W3CDTF">2015-03-23T08:48:00Z</dcterms:modified>
  <cp:revision>1</cp:revision>
  <dc:subject/>
  <dc:title/>
</cp:coreProperties>
</file>